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68" w:hanging="22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dnostka organizacyjna: </w:t>
      </w:r>
      <w:r>
        <w:rPr>
          <w:rFonts w:cs="Times New Roman" w:ascii="Times New Roman" w:hAnsi="Times New Roman"/>
          <w:b/>
        </w:rPr>
        <w:t>Wydział Rolnictwa i Biotechnologii, Katedra Agrotechnologii</w:t>
      </w:r>
    </w:p>
    <w:p>
      <w:pPr>
        <w:pStyle w:val="Normal"/>
        <w:spacing w:lineRule="auto" w:line="240" w:before="0" w:after="0"/>
        <w:ind w:left="2268" w:hanging="22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,,Konferencja ,,Zioła w terapii, żywieniu i kosmetyce”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19 maja 2018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świadczenia usług</w:t>
      </w:r>
      <w:r>
        <w:rPr>
          <w:rFonts w:cs="Times New Roman" w:ascii="Times New Roman" w:hAnsi="Times New Roman"/>
          <w:b/>
        </w:rPr>
        <w:t>: obiekty UTP, Al. prof. S. Kaliskiego 7 Kaliskiego 7 w Bydgoszcz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osób w sumie:</w:t>
      </w:r>
      <w:r>
        <w:rPr>
          <w:rFonts w:cs="Times New Roman" w:ascii="Times New Roman" w:hAnsi="Times New Roman"/>
          <w:b/>
        </w:rPr>
        <w:t xml:space="preserve"> 2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je ciepłe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wa </w:t>
        <w:tab/>
        <w:tab/>
        <w:tab/>
        <w:t xml:space="preserve">                                                                       300 ml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bata </w:t>
        <w:tab/>
        <w:tab/>
        <w:tab/>
        <w:t xml:space="preserve">                                                                       300 ml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ytryna</w:t>
        <w:tab/>
        <w:tab/>
        <w:tab/>
        <w:tab/>
        <w:tab/>
        <w:tab/>
        <w:tab/>
        <w:t xml:space="preserve">       3 szt. (22,5 g.)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mietanka</w:t>
        <w:tab/>
        <w:tab/>
        <w:tab/>
        <w:tab/>
        <w:tab/>
        <w:tab/>
        <w:tab/>
        <w:t xml:space="preserve">   4 szt. (40 g.)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je zimn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ki owocowe (pomarańczowy, jabłkowy, wieloowocowy)      </w:t>
        <w:tab/>
        <w:t xml:space="preserve"> co najmniej 300 ml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oda mineralna                                                                                     200 ml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o:</w:t>
      </w:r>
    </w:p>
    <w:p>
      <w:pPr>
        <w:pStyle w:val="Akapitzlist"/>
        <w:numPr>
          <w:ilvl w:val="0"/>
          <w:numId w:val="2"/>
        </w:numPr>
        <w:spacing w:before="0" w:after="0"/>
        <w:ind w:left="780" w:firstLine="21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che ciasteczka deserowe</w:t>
        <w:tab/>
        <w:tab/>
        <w:tab/>
        <w:tab/>
        <w:tab/>
        <w:t xml:space="preserve">          100 g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, krzesł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zapewni dekorację stołu oraz niezbędne naczynia wielorazowe do wykonania usługi w ilości minimum 2 filiżanki do kawy, 1 do herbaty, 2 szklanki do soków na osobę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w tym czasie min. 1 osobę do obsługi gwarantującą między innymi porządek w miejscu wykonywania usługi oraz bieżące sprzątanie brudnych naczyń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pewnić obsługę do sprzątnięcie sali po posił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a ilość osób zostanie podana minimalnie 7 dni przed planowanym wydarzeniem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zapłaty wynagrodzenia na podstawie prawidłowo wystawionej/ych częściowej/ych faktur/y VAT dostarczonej/ych przez Wykonawcę, do których załączone zostaną kopie protokołu/ów wykonania usług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pl-PL"/>
      </w:rPr>
      <w:t>Pozycja</w:t>
    </w:r>
    <w:r>
      <w:rPr/>
      <w:t xml:space="preserve"> </w:t>
    </w:r>
    <w:r>
      <w:rPr>
        <w:lang w:val="pl-PL"/>
      </w:rPr>
      <w:t>nr 10 Wydział Rolnictwa i Biotechnolog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i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f1">
    <w:name w:val="ff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49:00Z</dcterms:created>
  <dc:creator>Kraszkiewicz</dc:creator>
  <dc:description/>
  <dc:language>en-US</dc:language>
  <cp:lastModifiedBy>Barbara Bogaczyk</cp:lastModifiedBy>
  <cp:lastPrinted>2018-03-28T13:11:00Z</cp:lastPrinted>
  <dcterms:modified xsi:type="dcterms:W3CDTF">2018-03-28T13:49:00Z</dcterms:modified>
  <cp:revision>2</cp:revision>
  <dc:subject/>
  <dc:title>Zestaw menu 1 „ święto uczelni- pierwszy dzień– sala  11”</dc:title>
</cp:coreProperties>
</file>